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</w:rPr>
        <w:t>от</w:t>
      </w:r>
      <w:r>
        <w:rPr>
          <w:b/>
          <w:lang w:val="en-US" w:eastAsia="en-US"/>
        </w:rPr>
        <w:t xml:space="preserve"> 27.03.2012 г. № 8</w:t>
      </w:r>
    </w:p>
    <w:p>
      <w:pPr>
        <w:pStyle w:val="Normal"/>
        <w:ind w:right="-36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495" w:hanging="0"/>
        <w:rPr/>
      </w:pPr>
      <w:r>
        <w:rPr>
          <w:b/>
        </w:rPr>
        <w:t>О назначении публичных слушаний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 xml:space="preserve">по  обсуждению отчета об исполнении бюджета муниципального образования Сертолово  Ленинградской области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за  2011  год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 целях обеспечения конституционных прав жителей муниципального образования   Сертолово  Ленинградской области ( далее по тексту - МО Сертолово )                  на участие в обсуждении отчета об исполнении бюджета МО Сертолово за 2011 год, 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            в Российской Федерации», Уставом  МО Сертолово и в соответствии с « Положением               об организации и проведении публичных слушаний в МО Сертолово Всеволожского муниципального района Ленинградской области»  от 27.05.2008 г. № 31,  Совет депутатов приня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</w:t>
      </w:r>
      <w:r>
        <w:rPr>
          <w:b/>
        </w:rPr>
        <w:t>РЕШЕНИЕ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 Назначить публичные слушания по обсуждению отчета об исполнении  бюджета МО Сертолово   за    2011 год  12 апреля 2012г.,  в 17 часов 00 минут в конференц-зале МОУ</w:t>
      </w:r>
      <w:r>
        <w:rPr>
          <w:b/>
        </w:rPr>
        <w:t xml:space="preserve"> </w:t>
      </w:r>
      <w:r>
        <w:rPr/>
        <w:t>ССОШ № 2 по адресу: г. Сертолово, ул. Молодцова , 4/2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2. Инициатором проведения публичных слушаний считать Совет депутатов                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3. Ответственным за организацию проведения публичных слушаний назначить администрацию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4. Утвердить состав организационного комитета по подготовке и проведению публичных слушаний согласно приложению №1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 </w:t>
      </w:r>
      <w:r>
        <w:rPr/>
        <w:t xml:space="preserve">5. Оргкомитету составить план работы и  определить перечень задач                              по подготовке и проведению публичных слушаний в соответствии с Уставом МО Сертолово и «Положением об организации и проведении публичных слушаний в МО Сертолово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Опубликовать проект отчёта об итогах исполнения бюджета МО Сертолово                          за 2011 год в газете «Петербургский рубеж» не позднее  29 марта 2012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Настоящее решение вступает в силу со дня его принятия и подлежит официальному опубликованию в газете «Петербургский рубеж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</w:t>
        <w:tab/>
      </w:r>
      <w:r>
        <w:rPr/>
        <w:tab/>
        <w:tab/>
        <w:tab/>
        <w:tab/>
        <w:tab/>
        <w:t xml:space="preserve">                                 </w:t>
      </w:r>
      <w:r>
        <w:rPr>
          <w:b/>
        </w:rPr>
        <w:t>А.П. Верн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вета депутатов МО Сертоло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7.03.2012 г.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СОСТАВ</w:t>
        <w:br/>
        <w:t xml:space="preserve">  ОРГАНИЗАЦИОННОГО КОМИТЕТА ПО ПОДГОТОВКЕ И ПРОВЕДЕНИЮ</w:t>
        <w:br/>
        <w:t xml:space="preserve">ПУБЛИЧНЫХ СЛУШАНИЙ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администрации по финансам и экономик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а И.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доходов и казначейского исполнения бюдже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ка Д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ревизионной комиссии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ЖК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ь комитета по управлению имуществом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-юрист отдела по местному самоуправлению управления делами главы администраци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редактор газеты «Петербургский рубеж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ль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ертоловской городской организации ЛОО ВО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</w:t>
            </w:r>
            <w:r>
              <w:rPr/>
              <w:t xml:space="preserve">9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ин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директора по УВР МОБУ ССОШ №1 (депутат 213 округа 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8:00Z</dcterms:created>
  <dc:creator>ЛЕНА МИЛЛЕР</dc:creator>
  <dc:description/>
  <cp:keywords/>
  <dc:language>en-US</dc:language>
  <cp:lastModifiedBy>ЛЕНА МИЛЛЕР</cp:lastModifiedBy>
  <cp:lastPrinted>2012-03-13T18:08:00Z</cp:lastPrinted>
  <dcterms:modified xsi:type="dcterms:W3CDTF">2012-03-29T06:44:00Z</dcterms:modified>
  <cp:revision>15</cp:revision>
  <dc:subject/>
  <dc:title>РОССИЯ</dc:title>
</cp:coreProperties>
</file>